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lang w:val="en-GB"/>
        </w:rPr>
      </w:pPr>
      <w:r>
        <w:rPr>
          <w:b/>
          <w:color w:val="FF0000"/>
          <w:lang w:val="en-GB"/>
        </w:rPr>
        <w:t>Van Bastogne naar Vielsalm</w:t>
      </w:r>
    </w:p>
    <w:p>
      <w:pPr>
        <w:pStyle w:val="Normal"/>
        <w:pBdr>
          <w:top w:val="single" w:sz="4" w:space="1" w:color="000000"/>
          <w:left w:val="single" w:sz="4" w:space="4" w:color="000000"/>
          <w:bottom w:val="single" w:sz="4" w:space="1" w:color="000000"/>
          <w:right w:val="single" w:sz="4" w:space="4" w:color="000000"/>
        </w:pBdr>
        <w:rPr>
          <w:b/>
          <w:b/>
          <w:color w:val="FF0000"/>
          <w:lang w:val="en-GB"/>
        </w:rPr>
      </w:pPr>
      <w:r>
        <w:rPr>
          <w:b/>
          <w:color w:val="FF0000"/>
          <w:lang w:val="en-GB"/>
        </w:rPr>
      </w:r>
    </w:p>
    <w:p>
      <w:pPr>
        <w:pStyle w:val="Normal"/>
        <w:pBdr>
          <w:top w:val="single" w:sz="4" w:space="1" w:color="000000"/>
          <w:left w:val="single" w:sz="4" w:space="4" w:color="000000"/>
          <w:bottom w:val="single" w:sz="4" w:space="1" w:color="000000"/>
          <w:right w:val="single" w:sz="4" w:space="4" w:color="000000"/>
        </w:pBdr>
        <w:rPr>
          <w:b/>
          <w:b/>
        </w:rPr>
      </w:pPr>
      <w:r>
        <w:rPr>
          <w:b/>
        </w:rPr>
        <w:t>Onderstaande tour neemt u mee langs een interessante route. We starten in Bastogne nabij het Historical Center Mémorial du Mardasson. Komende vanuit Bastogne rijdt men eerst naar het Historical Center (mocht u dit nog niet bezocht hebben). Vanaf de parkeerplaats is het links terug naar Bastogne, rechts richting Bizo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b/>
          <w:b/>
          <w:bCs/>
          <w:sz w:val="27"/>
          <w:szCs w:val="27"/>
        </w:rPr>
      </w:pPr>
      <w:r>
        <w:rPr>
          <w:rFonts w:cs="Arial"/>
          <w:b/>
          <w:bCs/>
          <w:sz w:val="27"/>
          <w:szCs w:val="27"/>
        </w:rPr>
        <w:drawing>
          <wp:inline distT="0" distB="0" distL="0" distR="0">
            <wp:extent cx="42862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0" cy="4762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 gaat rechtsaf vanaf de parkeerplaats. Via een smalle weg rijden we eerst noordwaarts richting Bizory en Foy. Vervolgens gaan via Noville naar La Roche-en-Ardenne om via allerlei dorpjes uiteindelijk aan te komen in Vielsalm. Soms zijn in deze plaatsen geen sporen (meer) te vinden van de strijd die hier bijna 60 jaar geleden woede. Maar probeer niet te vergeten hoeveel bloed hier verspild is terwijl u geniet van een prachtige omgeving.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NAAR FOY EN NOVILL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rPr>
        <w:t>Neem de weg richting Bizory. Hier gaat u linksaf richting Foy maar ga eerst direct daarop rechtsaf (volg de borden) naar ‘The Peace Woods’ (Bois de la Paix).</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it bos werd aangelegd in 1994, bij de 50 jarige herdenking van het Ardennen Offensief. Iedere veteraan die terugkeert naar Bastogne krijgt een boompje met zijn naam eraan verbonden. Vanuit de lucht is te zien dat de bomen hier in de vorm van het embleem van UNICEF zijn gepla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Vervolg de route, keer vanaf het Bois de la Paix terug naar de weg die naar Foy leidt. Een kilometer verder verschijnt aan uw linkerhand het monument voor het 506th PIR, Easy Company van de 101st Airborne Divisio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eze eenheid, wereldberoemd gemaakt door de TV-serie 'Band of Brothers', vocht in deze omgeving. Het is jammer dat alleen zij genoemd worden op het monument, want er vochten zoveel meer onderdelen, dan alleen Easy, van 506th in dit gebied. Het monument is er mede gekomen door Tom Hanks, Home Box Office (de tv zender-producent) en de Jeep Corporation uit Detroit. </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Nadat Bastogne ontzet was op 26 december maar nog lang niet veilig, werden er al plannen gemaakt om uit te breken naar het noorden. Op 3 januari 1945 zat de 101st Airborne Division ten zuiden en oosten van Foy, enkele kilometers ten noorden van Bastogne. Foy was omcirkeld in een U vorm waarvan op 3 januari de rechterflank was ingenomen en tot 9 januari werden de bossen, Le Bois Jacques, rond Foy verder gezuiverd en de linkerflank ingenomen. Op 13 januari zou het 2nd Battalion van het 506the PIR, Easy Company vanuit het zuiden een rechtstreekse aanval ondernemen op Foy. Foy was niet het eigenlijke doel, dat was Noville. De frustratie van weken in de verdediging uitte zich in de vastberaden aanval op Fo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ndanks een stroeve aanloop door een voorzichtige officier werd Foy vlot ingenomen. De Duitsers vochten hard terug maar moesten terug trekken naar Noville. De volgende ochtend plaatsten de Duitsers een tegenaanval en verdreven de paratroopers weer uit Foy, voor de zesde maal ging Foy over in andere handen. Maar om 09.30 uur diezelfde morgen, met hulp van artillerie, wisten de 101st paratroopers Foy weer terug te pakken. Om 12.00 uur maakten de troepen zich gereed om door te stoten naar Noville. Het terrein was zwaar van de sneeuw en kou en de soldaten kwamen die dag niet verder dan Cobru. Een patrouille wist die nacht even in Noville te komen maar trok teru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Bij het kruispunt van Foy met de N30 kunt u oversteken richting Recogne (of komende vanuit Bastogne, linksaf). Hier bevind zich een Duitse begraafplaats met 6807 graven. Lees de stenen en zie hoeveel jonge slachtoffers hier liggen.</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Net als de Bastogne, heeft Noville het zwaar te verduren gehad tijdens het Ardennen Offensief. De eerste dagen van het offensief probeerden de Duitsers via deze route (Houffalize-Bastogne) een doorbraak te maken. Dankzij de inzet van Team Desobry van de 10th Armored Division en paratroopers van de 101ste Airborne Divison werd de opmars enkele dagen vertraagd. Aan beide kanten vielen vele slachtoffers. Tijdens het terugtrekken op Bastogne, op 20 december, kwam het konvooi van voertuigen vast te zitten bij Foy waar de Duitsers de Amerikanen opwachtten. Maar een groot aantal wist toch, vaak door eigen initiatief, door te breken naar Bastogne. Tijdens het terugtrekken werd de kerktoren van Noville opgeblazen door de Amerikanen, waardoor een uitkijkpost voor de Duitsers werd ontnomen. In de vroege morgen van de 15de januari 1945 zouden de Amerikanen terug keren in Noville. Er was tankondersteuning aanwezig plus de nodige artillerie. In de hoop optimaal gebruik te kunnen maken van deze wapens rende een sergeant naar een tank om hen de weg te wijzen. Terwijl hij naar de commandant riep, die in zijn toren stond, realiseerde hij zich plots dat het een Duitse tank was! De tank zette de achtervolging in op de vluchtende sergeant en zijn metgezel, een luitenant. Ze wisten te ontkomen. De Duitse Tiger schoot enkele granaten in al reeds eerder uitgeschakelde        Sherman tanks en vertrok. Even later werd de Tiger door een jachtbommenwerper, een P-47 Thunderbolt, uitgeschakeld. Op 16 januari 1945 was Noville eindelijk weer stevig in Amerikaanse han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lang w:val="en-GB"/>
        </w:rPr>
        <w:t>HOUFFALIZE EN WIBRI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Na Noville is het kleine 10 kilometer noordwaarts over de N30 naar Houffalize.</w:t>
      </w:r>
      <w:r>
        <w:rPr/>
        <w:t xml:space="preserve"> Kort na het binnenrijden van de stad, ziet u tijdens de afdaling aan de linkerzijde een Duitse PzKpfw V Panther, Ausf G staan. Minus een enkel onderdeel ziet deze tank er wonderbaarlijk goed uit. Er zijn enkele binnenwielen verplaatst naar de buitenzijde om voor het gezicht toch een compleet rups-loop gebeuren te tonen. Deze Panther behoorde toe aan het 16e Panzer Regiment van de 116e Panzer Division onder leiding van Kolonel Gerhard Tebbe. De eenheid werd vernietigd in de zogenaamde 'Pocket van Verdenne' (ten zuiden van Hott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Vervolg u route verder de stad in en ga linksaf richting La Roche-en-Ardenne over de N860.</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Na 8 kilometer de rivier de Ourthe gevolgd te hebben verschijnt aan de linkerzijde een brug, ga deze over.</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rect aan de overzijde ziet een steile rots waaraan drie borden zijn bevestigd. Dit is het punt, Rensiwez genaamd, waarop de aansluiting gemaakt werd tussen de Amerikaanse 2nd Armored Division en de 84th Infantry Division,van de First Army, met de 11th Armored Division van Patton's Third Army op 16 januari 1945. Hiermee werd de 'uitstulping' (the Bulge) afgeknepen van de doorstoot naar het westen door de Duits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er terug over de brug en vervolg uw route naar het westen. Na ongeveer 10 kilometer neemt u rechtsaf de afslag richting Wibrin. Aan de achterzijde van de kerk van dit dorp vindt u een apart relikwie uit de oorlo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Hier staat een halve M4 Sherman tank. De achtergrond van de tank is voor mij in nevelen gehuld. De loop van het kanon is duidelijk door een granaat opgeblazen. Toch lijkt de Sherman uitgeschakeld te zijn door granaatinslagen aan de voorzijde. Is de tank verlaten door de bemanning (die zelf het kanon hebben opgeblazen?), waarna Duitsers voor de zekerheid er enkele granaten in hebben gejaagd? Wat wel met zekerheid is vastgesteld is dat, onder leiding van de plaatselijke pastoor, de bevolking in 1950 de tank uit handen van de sloper heeft gered. De laatste was 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rPr/>
      </w:pPr>
      <w:r>
        <w:rPr/>
        <w:t>druk doende met snijbranders de tank te reduce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ordat de tank nu voor de helft ontmantelt is, is het mogelijk om een Sherman tank van binnen te bekijken en zich te verbazen over de dunne wand van de toren die weinig bescherming bood tegen Duitse granaten. Let tevens even op de verkeerde datum die in de tank op de wand sta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Vervolg de weg richting Nadrin/Berismenil om uw tocht over de N860 weer op te nemen naar La Roche-en-Ardenn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In 2010 is een nieuw museum geopend, History 44, in Bérisménil. Bérisménil ligt aan de N860 tussen Wibrin (na 4 kilometer) en La Roche-en-Ardenne. </w:t>
      </w:r>
      <w:r>
        <w:rPr/>
        <w:t>Helaas is het beperkt open, alleen op zaterdag van 10.00 uur tot 12.00 uur en van 13.00 uur tot 18.00 uur.</w:t>
      </w:r>
    </w:p>
    <w:p>
      <w:pPr>
        <w:pStyle w:val="Normal"/>
        <w:pBdr>
          <w:top w:val="single" w:sz="4" w:space="1" w:color="000000"/>
          <w:left w:val="single" w:sz="4" w:space="4" w:color="000000"/>
          <w:bottom w:val="single" w:sz="4" w:space="1" w:color="000000"/>
          <w:right w:val="single" w:sz="4" w:space="4" w:color="000000"/>
        </w:pBdr>
        <w:rPr/>
      </w:pPr>
      <w:r>
        <w:rPr/>
        <w:t>Op zon- en feestdagen (met uizondering kerst en nieuwjaarsdag) is het open vanaf 13.00 uur tot 18.00 uur.</w:t>
      </w:r>
    </w:p>
    <w:p>
      <w:pPr>
        <w:pStyle w:val="Normal"/>
        <w:pBdr>
          <w:top w:val="single" w:sz="4" w:space="1" w:color="000000"/>
          <w:left w:val="single" w:sz="4" w:space="4" w:color="000000"/>
          <w:bottom w:val="single" w:sz="4" w:space="1" w:color="000000"/>
          <w:right w:val="single" w:sz="4" w:space="4" w:color="000000"/>
        </w:pBdr>
        <w:rPr/>
      </w:pPr>
      <w:r>
        <w:rPr/>
        <w:t>Verder is het mogelijk om op afspraak het museum te bezoek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r>
        <w:rPr>
          <w:b/>
        </w:rPr>
        <w:t xml:space="preserve">LA ROCHE-EN-ARDENN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Op 10 september 1944 was La Roche bevrijd door de geallieerden, maar op 21 december van dat jaar trokken de Duitse troepen wederom La Roche binnen. De stad werd daarop constant bestookt door de Amerikaanse artillerie. Tot 11 januari 1945, vlogen 70.000 granaten de stad binnen. De stad raakte zwaar beschadigd, meer dan 80 procent werd vernietigd. In de morgen van de 11de Januari 1945 trokken de Britse troepen vanuit Hotton, La Roche binnen. De Britse 153rd Infantry Brigade van de 51st Highland Division maakten hier contact met de oprukkende Amerikanen van de 84th US Infantry Division.</w:t>
      </w:r>
    </w:p>
    <w:p>
      <w:pPr>
        <w:pStyle w:val="Normal"/>
        <w:pBdr>
          <w:top w:val="single" w:sz="4" w:space="1" w:color="000000"/>
          <w:left w:val="single" w:sz="4" w:space="4" w:color="000000"/>
          <w:bottom w:val="single" w:sz="4" w:space="1" w:color="000000"/>
          <w:right w:val="single" w:sz="4" w:space="4" w:color="000000"/>
        </w:pBdr>
        <w:jc w:val="both"/>
        <w:rPr/>
      </w:pPr>
      <w:r>
        <w:rPr/>
        <w:t xml:space="preserve">La Roche is ook zeer de moeite waard om 'gewoon' te bezoeken. Gelegen in een dal in de bocht van de rivier de Ourthe is het prachtig gesitueerd om van bovenaf te bekijken. In het centrum van het stadje is het zeer indrukwekkende </w:t>
      </w:r>
      <w:r>
        <w:rPr>
          <w:b/>
        </w:rPr>
        <w:t>'Musée de la Bataille des Ardennes'</w:t>
      </w:r>
      <w:r>
        <w:rPr/>
        <w:t xml:space="preserve"> gevestigd. Het is gelegen aan de Rue Châmont 5.</w:t>
      </w:r>
    </w:p>
    <w:p>
      <w:pPr>
        <w:pStyle w:val="Normal"/>
        <w:pBdr>
          <w:top w:val="single" w:sz="4" w:space="1" w:color="000000"/>
          <w:left w:val="single" w:sz="4" w:space="4" w:color="000000"/>
          <w:bottom w:val="single" w:sz="4" w:space="1" w:color="000000"/>
          <w:right w:val="single" w:sz="4" w:space="4" w:color="000000"/>
        </w:pBdr>
        <w:jc w:val="both"/>
        <w:rPr/>
      </w:pPr>
      <w:r>
        <w:rPr/>
        <w:t xml:space="preserve">Binnen vindt u drie verdiepingen met originele voorwerpen die herinneren aan het Ardennen Offensief. De eigenaar is een serieuze verzamelaar (die ook Nederlands                  spreekt) met een oog voor detail. Alles ziet er keurig gerangschikt uit en beslist niet 'verstoft', zoals menig ander museum. </w:t>
      </w:r>
    </w:p>
    <w:p>
      <w:pPr>
        <w:pStyle w:val="Normal"/>
        <w:pBdr>
          <w:top w:val="single" w:sz="4" w:space="1" w:color="000000"/>
          <w:left w:val="single" w:sz="4" w:space="4" w:color="000000"/>
          <w:bottom w:val="single" w:sz="4" w:space="1" w:color="000000"/>
          <w:right w:val="single" w:sz="4" w:space="4" w:color="000000"/>
        </w:pBdr>
        <w:jc w:val="both"/>
        <w:rPr>
          <w:b/>
          <w:b/>
        </w:rPr>
      </w:pPr>
      <w:r>
        <w:rPr>
          <w:b/>
        </w:rPr>
        <w:t>Openingstijden:</w:t>
      </w:r>
    </w:p>
    <w:p>
      <w:pPr>
        <w:pStyle w:val="Normal"/>
        <w:pBdr>
          <w:top w:val="single" w:sz="4" w:space="1" w:color="000000"/>
          <w:left w:val="single" w:sz="4" w:space="4" w:color="000000"/>
          <w:bottom w:val="single" w:sz="4" w:space="1" w:color="000000"/>
          <w:right w:val="single" w:sz="4" w:space="4" w:color="000000"/>
        </w:pBdr>
        <w:jc w:val="both"/>
        <w:rPr>
          <w:b/>
          <w:b/>
        </w:rPr>
      </w:pPr>
      <w:r>
        <w:rPr>
          <w:b/>
        </w:rPr>
        <w:t>Van april tot december: dagelijks van 10.00 uur tot 18.00 uur, behalve maandag en dinsdag.</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Januari, februari, maart: in de week gesloten, geopend in het weekend. Gesloten op 1/1, 25/12. </w:t>
      </w:r>
    </w:p>
    <w:p>
      <w:pPr>
        <w:pStyle w:val="Normal"/>
        <w:pBdr>
          <w:top w:val="single" w:sz="4" w:space="1" w:color="000000"/>
          <w:left w:val="single" w:sz="4" w:space="4" w:color="000000"/>
          <w:bottom w:val="single" w:sz="4" w:space="1" w:color="000000"/>
          <w:right w:val="single" w:sz="4" w:space="4" w:color="000000"/>
        </w:pBdr>
        <w:jc w:val="both"/>
        <w:rPr>
          <w:b/>
          <w:b/>
        </w:rPr>
      </w:pPr>
      <w:r>
        <w:rPr>
          <w:b/>
        </w:rPr>
        <w:t>Andere mogelijkheden voor groepen en rondleiding na reserving (vanaf 20 personen).</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Tarief : </w:t>
      </w:r>
    </w:p>
    <w:p>
      <w:pPr>
        <w:pStyle w:val="Normal"/>
        <w:pBdr>
          <w:top w:val="single" w:sz="4" w:space="1" w:color="000000"/>
          <w:left w:val="single" w:sz="4" w:space="4" w:color="000000"/>
          <w:bottom w:val="single" w:sz="4" w:space="1" w:color="000000"/>
          <w:right w:val="single" w:sz="4" w:space="4" w:color="000000"/>
        </w:pBdr>
        <w:jc w:val="both"/>
        <w:rPr>
          <w:b/>
          <w:b/>
        </w:rPr>
      </w:pPr>
      <w:r>
        <w:rPr>
          <w:b/>
        </w:rPr>
        <w:t>volwassenen 5,95 euro, kinderen (4-12 jaren) : 3,00 euro (prijzen zijn van enkele jaren geled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Achter het museum is een groot plein, </w:t>
      </w:r>
      <w:r>
        <w:rPr>
          <w:b/>
        </w:rPr>
        <w:t>Place du Gravier</w:t>
      </w:r>
      <w:r>
        <w:rPr/>
        <w:t>. Hier staat een Sherman tank, een echt oorlogsslachtoffer. Door een inslag aan de voorzijde, nog steeds zichtbaar, kwam de gehele bemanning o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erlaat het centrum en ga naar 'boven' (richting Hotton). Hiervandaan heeft u een heel mooi uitzicht op La Roche. Bij het kruispunt 'boven' staat een 'Achilles' Tank-Destroyer Mk10. Het voertuig was ooit eigendom van het 'Battle Museum' te Aywaille (nu gesloten). Het is liefdevol gerestaureerd door de eigenaar van het Musée de la Bataille des Ardenn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ar Hott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Vanuit La Roche-en-Ardenne rijden we 8 kilometer naar het noorden, richting Samrée, over de N89. Na een mooie weg naar boven de heuvel op, gaat men op de top rechtsaf, Samrée binnen. Hier kunt u even een snelle stop maken om een bord te bekijken dat aan de kerkmuur is te vinden. Deze is geplaatst ter nagedachtenis aan omgekomen mannen van de 82nd Recconaisseance Batalion, onderdeel van de 2nd Armored Division. Keer terug en steek de N89 over naar </w:t>
      </w:r>
      <w:r>
        <w:rPr>
          <w:b/>
        </w:rPr>
        <w:t>Dochamp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vervolgen onze weg richting </w:t>
      </w:r>
      <w:r>
        <w:rPr>
          <w:b/>
        </w:rPr>
        <w:t>Amonines</w:t>
      </w:r>
      <w:r>
        <w:rPr/>
        <w:t xml:space="preserve">. In dit dorpje draaien we linksaf naar Beffe. In dit gebied vocht de Task Force Hogan, het 3rd battalion, een onderdeel van de 3rd Armored Division. Geheel omsingelt door drie Duitse divisies vocht de Task Force vanaf 22 december 1944 met een groot tekort aan voorraden. Toch wisten ze regelmatig de Duitse linies te doorbreken richting Marcouray. Op 25 december zat de </w:t>
      </w:r>
    </w:p>
    <w:p>
      <w:pPr>
        <w:pStyle w:val="Normal"/>
        <w:pBdr>
          <w:top w:val="single" w:sz="4" w:space="1" w:color="000000"/>
          <w:left w:val="single" w:sz="4" w:space="4" w:color="000000"/>
          <w:bottom w:val="single" w:sz="4" w:space="1" w:color="000000"/>
          <w:right w:val="single" w:sz="4" w:space="4" w:color="000000"/>
        </w:pBdr>
        <w:rPr/>
      </w:pPr>
      <w:r>
        <w:rPr/>
        <w:t xml:space="preserve">Task Force geheel zonder brandstof en was genoodzaakt om hun voertuigen te vernietigen. Te voet infiltreerden de Amerikanen de Duitse linies en wisten zich weer bij de 3rd Armored Division te voegen. </w:t>
      </w:r>
    </w:p>
    <w:p>
      <w:pPr>
        <w:pStyle w:val="Normal"/>
        <w:pBdr>
          <w:top w:val="single" w:sz="4" w:space="1" w:color="000000"/>
          <w:left w:val="single" w:sz="4" w:space="4" w:color="000000"/>
          <w:bottom w:val="single" w:sz="4" w:space="1" w:color="000000"/>
          <w:right w:val="single" w:sz="4" w:space="4" w:color="000000"/>
        </w:pBdr>
        <w:rPr/>
      </w:pPr>
      <w:r>
        <w:rPr/>
        <w:t xml:space="preserve">Een M4A3 Sherman tank met 76mm kanon, maar zonder tracks, staat als monument in het dorp </w:t>
      </w:r>
      <w:r>
        <w:rPr>
          <w:b/>
        </w:rPr>
        <w:t>Beffe</w:t>
      </w:r>
      <w:r>
        <w:rPr/>
        <w:t xml:space="preserve"> ter na gedachtenis aan Task Force Hogan. De tank stond tientallen jaren aan de weg tussen Samrée en Amonines langzaam te vergaan voordat het in het centrum van Beffe een permanente plek vo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gaan nu verder </w:t>
      </w:r>
      <w:r>
        <w:rPr>
          <w:b/>
        </w:rPr>
        <w:t>naar Hotton</w:t>
      </w:r>
      <w:r>
        <w:rPr/>
        <w:t xml:space="preserve"> dat ongeveer tien kilometer naar het westen ligt. </w:t>
      </w:r>
    </w:p>
    <w:p>
      <w:pPr>
        <w:pStyle w:val="Normal"/>
        <w:pBdr>
          <w:top w:val="single" w:sz="4" w:space="1" w:color="000000"/>
          <w:left w:val="single" w:sz="4" w:space="4" w:color="000000"/>
          <w:bottom w:val="single" w:sz="4" w:space="1" w:color="000000"/>
          <w:right w:val="single" w:sz="4" w:space="4" w:color="000000"/>
        </w:pBdr>
        <w:rPr/>
      </w:pPr>
      <w:r>
        <w:rPr/>
        <w:t xml:space="preserve">Nabij Hotton is een Gemenebest begraafplaats te vinden. Hier liggen bijna 700 onder Engelse vlag omgekomen manschappen begraven, en één Belg. Niet alleen liggen hier manschappen die omgekomen zijn tijdens het Ardennen Offensief, ook soldaten </w:t>
      </w:r>
    </w:p>
    <w:p>
      <w:pPr>
        <w:pStyle w:val="Normal"/>
        <w:pBdr>
          <w:top w:val="single" w:sz="4" w:space="1" w:color="000000"/>
          <w:left w:val="single" w:sz="4" w:space="4" w:color="000000"/>
          <w:bottom w:val="single" w:sz="4" w:space="1" w:color="000000"/>
          <w:right w:val="single" w:sz="4" w:space="4" w:color="000000"/>
        </w:pBdr>
        <w:rPr/>
      </w:pPr>
      <w:r>
        <w:rPr/>
        <w:t xml:space="preserve">die in de meidagen van 1940 zijn gevallen zijn na de oorlog hier herbegraven. Dit was de sector van het 30ste Britse Korps dat de Duitsers onder andere bij Hotton wisten tegen te houden. Onderdelen van de 53rd (Welsh) Infantry Division en de ondersteunende tanks verhinderden hier dat de Duitsers via de bruggen van Hotton naar de Maas konden doorstoten. Om deze herinnering levend te houden is er een monument geplaatst in de vorm van een koepel van een Sherman Firefly aan de weg </w:t>
      </w:r>
    </w:p>
    <w:p>
      <w:pPr>
        <w:pStyle w:val="Normal"/>
        <w:pBdr>
          <w:top w:val="single" w:sz="4" w:space="1" w:color="000000"/>
          <w:left w:val="single" w:sz="4" w:space="4" w:color="000000"/>
          <w:bottom w:val="single" w:sz="4" w:space="1" w:color="000000"/>
          <w:right w:val="single" w:sz="4" w:space="4" w:color="000000"/>
        </w:pBdr>
        <w:rPr/>
      </w:pPr>
      <w:r>
        <w:rPr/>
        <w:t>Hotton/Erezée (de N 807). Deze weg geeft ook de grens aan, tot hoe ver de Duitsers tijdens het Ardennen Offensief ongeveer kwamen (met uitzondering van een lange vinger vanaf Marche-en-Famenne tot aan Celles).</w:t>
      </w:r>
    </w:p>
    <w:p>
      <w:pPr>
        <w:pStyle w:val="Normal"/>
        <w:pBdr>
          <w:top w:val="single" w:sz="4" w:space="1" w:color="000000"/>
          <w:left w:val="single" w:sz="4" w:space="4" w:color="000000"/>
          <w:bottom w:val="single" w:sz="4" w:space="1" w:color="000000"/>
          <w:right w:val="single" w:sz="4" w:space="4" w:color="000000"/>
        </w:pBdr>
        <w:rPr/>
      </w:pPr>
      <w:r>
        <w:rPr/>
        <w:t xml:space="preserve">Via de </w:t>
      </w:r>
      <w:r>
        <w:rPr>
          <w:b/>
        </w:rPr>
        <w:t>N 807</w:t>
      </w:r>
      <w:r>
        <w:rPr/>
        <w:t xml:space="preserve"> rijden we </w:t>
      </w:r>
      <w:r>
        <w:rPr>
          <w:b/>
        </w:rPr>
        <w:t xml:space="preserve">naar Erezée </w:t>
      </w:r>
      <w:r>
        <w:rPr/>
        <w:t>en door</w:t>
      </w:r>
      <w:r>
        <w:rPr>
          <w:b/>
        </w:rPr>
        <w:t xml:space="preserve"> naar Grandmenil</w:t>
      </w:r>
      <w:r>
        <w:rPr/>
        <w:t xml:space="preserve"> en Manhay. Dit gebied werd gecontroleerd door onderdelen van het Amerikaanse 7 Korps. In de dorpskern van Grandmenil is één van de weinig overgebleven Panther tanks te vinden. In de jaren zeventig nog 'hilarisch' roze geschilderd (als verwijzing naar de 'Pink Panther'?), staat de tank er nu in 'redelijke' conditie bij. De Panther Ausf G behoorde tot de 2de SS Panzer Division. Hij werd door brandstof tekort                 achtergelaten op 26 december 1944 in een weiland hier in de buu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ar Manha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n </w:t>
      </w:r>
      <w:r>
        <w:rPr>
          <w:b/>
        </w:rPr>
        <w:t>Manhay</w:t>
      </w:r>
      <w:r>
        <w:rPr/>
        <w:t xml:space="preserve"> is een belangrijk kruispunt dat het doel was van de 2de SS Panzer. Deze trokken op 24 december vanuit de richting Odeigne op naar Manhay. Eén onderdeel van het 1130th Regiment trachtte Freyneux binnen te trekken via de noordzijde                  maar werd zwaar door de Amerikanen van Task Force Kane teruggeslagen. Een andere groep probeerde het via Lamormenil maar die faalde ook in het vuur van de verdedigende Amerikanen. Ondertussen lagen de troepen van Task Force                  Brewster te wachten nabij het kruispunt van Manhay. Hier kwam in snel tempo Fuehrer Begleit Brigade opgestoomd om Regné in te nemen over de N 89 vanaf Salmchâteau. Deze maakten met hun panzers de route open voor de 4de Panzer Grenadier. Deze moesten de meest westerse sector van de 82nd Airborne Division,  en dan met name de 2nd Battalion van de 325th Glider Infantry te Fraiture verdrijven. Het 325th nam een nieuwe positie in en de verdedigende lijn liep nu globaal voor de 82nd vanaf Trois-Pont tot aan Manhay. Als ondersteuning zaten in de            zuidelijke sector rond Manhay de 3rd Armored en de 7th Armored Division. In de nacht van de 24ste op de 25ste december lagen rond Manhay de Duitsers onder een kraakheldere nacht te wachten om in de aanval te gaan. Aan de kop van de                  Duitse colonne reed een zogenaamde Judas Geit Sherman tank. Deze moest de Amerikanen even in verwarring brengen. Dit slaagde in enkele gevallen zeer dramatisch. Onderdelen van de 7th Armored lieten de Duitsers te dicht naderen. Waarop deze in snel tempo verschillende Amerikaanse Shermans wisten uit te                   schakelen.</w:t>
      </w:r>
    </w:p>
    <w:p>
      <w:pPr>
        <w:pStyle w:val="Normal"/>
        <w:pBdr>
          <w:top w:val="single" w:sz="4" w:space="1" w:color="000000"/>
          <w:left w:val="single" w:sz="4" w:space="4" w:color="000000"/>
          <w:bottom w:val="single" w:sz="4" w:space="1" w:color="000000"/>
          <w:right w:val="single" w:sz="4" w:space="4" w:color="000000"/>
        </w:pBdr>
        <w:rPr/>
      </w:pPr>
      <w:r>
        <w:rPr/>
        <w:t>In snel tempo trokken de Amerikanen zich terug naar het noorden en viel Manhay in Duitse handen. Overal reden Amerikaanse tanks te zoeken naar een uitbraak naar het noorden. Overal doken Duitse troepen op die verschillende leidende tanks uitschakelden waardoor de wegen verstopt raakten. Commandanten van de terugtrekkende Amerikanen gaven opdracht de achterop komende tanks te verlaten en te voet naar vriendelijk linies te trekk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ar hulp was onderweg vanaf La Gleize, in de vorm van CCB van de 30th                   Division. Task Force McGeorge arriveerde die middag ten westen van Granmenil. Terwijl deze zich gereed maakten voor een aanval kwamen opeens elf P-38 Lightning jachtbommenwerpers van het 430 squadron naar beneden gedoken. Task Force McGeorge werd per abuis voor Duitse troepen aangezien en in het                   volgende bombardement werden van het CCB 39 mannen gedood door eigen bommen. Toch zette men de aanval door op Granmenil om 20.00 uur die avond. De Duitse verdediging dreef de Amerikanen weer uit Granmenil. Maar, de Duitsers werden hier in hun opmars vertraagd en dat zou beslissend zijn voor de hele verdere operatie naar de Maas. Ieder keer als het 3de Panzer Grenadier een aanval inzette om uit te breken ten zuiden en ten westen van Granmenil werden ze genadeloos                   bestookt door de Amerikaanse jachtbommenwerpers en de artillerie. Ook gingen de gevechten op en neer rond het kruispunt van Manhay.</w:t>
      </w:r>
    </w:p>
    <w:p>
      <w:pPr>
        <w:pStyle w:val="Normal"/>
        <w:pBdr>
          <w:top w:val="single" w:sz="4" w:space="1" w:color="000000"/>
          <w:left w:val="single" w:sz="4" w:space="4" w:color="000000"/>
          <w:bottom w:val="single" w:sz="4" w:space="1" w:color="000000"/>
          <w:right w:val="single" w:sz="4" w:space="4" w:color="000000"/>
        </w:pBdr>
        <w:rPr/>
      </w:pPr>
      <w:r>
        <w:rPr/>
        <w:t xml:space="preserve">Ondanks dat Granmenil en Manhay door de 2de SS Panzer Division op 26 december in handen was, bleek de slagkracht verdwenen. Aanvoer van verse troepen werd enorm vertraagd door de overvolle wegen en de constante dreiging vanuit de lucht. De 4de Panzer Grenadier trachtte een uitbraak vanuit de bossen ten oosten van Manhay. Maar ter hoogte van Tri-le-Cheslaing werden ze terug geslagen door de                 82nd Airborne Division. Ook een omcirkeling van het dorp faalde vanwege één Sherman tank die de opmars stuitte! </w:t>
      </w:r>
    </w:p>
    <w:p>
      <w:pPr>
        <w:pStyle w:val="Normal"/>
        <w:pBdr>
          <w:top w:val="single" w:sz="4" w:space="1" w:color="000000"/>
          <w:left w:val="single" w:sz="4" w:space="4" w:color="000000"/>
          <w:bottom w:val="single" w:sz="4" w:space="1" w:color="000000"/>
          <w:right w:val="single" w:sz="4" w:space="4" w:color="000000"/>
        </w:pBdr>
        <w:rPr/>
      </w:pPr>
      <w:r>
        <w:rPr/>
        <w:t>General Ridgeway stuurde een verse eenheid, de 3rd Battalion, 517th PIR van de 82nd naar Manhay. In de morgen van de 27ste december vielen deze om 04.00 uur Manhay binnen. Ten koste van 10 doden en 14 gewonden werden de Duitsers uit                   Manhay verjaag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ar Vielsal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n de nacht van 24 op 25 december lagen Company A en B van de 508th PIR van de 82nd Airborne Division nabij de vernielde brug van Vielsalm. Nadat de Duitsers de brug 'gerepareerd' hadden in de nacht werd na een artillerie bombardement de 508th aangevallen. Zware gevechten ontwikkelden zich met het Duitse 19de Regiment. Langzaam moest de 508th zich terug trekken. over Odrimont. Later die nacht werd Villettes en Erria aangevallen door de 19de, maar hier werd de opmars eindelijk gestopt door twee artillerie bataljons. De tegenaanval de volgende dag door de 3th                  Battalion op de Duitse stellingen in Erria en Villettes was succesvol. Meer dan 100 gedode Duitsers werden later geteld.</w:t>
      </w:r>
    </w:p>
    <w:p>
      <w:pPr>
        <w:pStyle w:val="Normal"/>
        <w:pBdr>
          <w:top w:val="single" w:sz="4" w:space="1" w:color="000000"/>
          <w:left w:val="single" w:sz="4" w:space="4" w:color="000000"/>
          <w:bottom w:val="single" w:sz="4" w:space="1" w:color="000000"/>
          <w:right w:val="single" w:sz="4" w:space="4" w:color="000000"/>
        </w:pBdr>
        <w:rPr/>
      </w:pPr>
      <w:r>
        <w:rPr/>
        <w:t>Aan de uitvalsweg (N 675) richting Recht (over Poteau), staat een Sherman tank met een 76mm kanon. Het herdenkingsbord herinnert aan de dappere strijdt die de 7th Armored Division vocht van 17 tot 23 december om St.Vith te behouden. Deze                   vertragende actie was van belang zodat het Amerikaanse leger zich op kon maken om de defensie te westen van hier te versterk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oteau</w:t>
      </w:r>
    </w:p>
    <w:p>
      <w:pPr>
        <w:pStyle w:val="Normal"/>
        <w:pBdr>
          <w:top w:val="single" w:sz="4" w:space="1" w:color="000000"/>
          <w:left w:val="single" w:sz="4" w:space="4" w:color="000000"/>
          <w:bottom w:val="single" w:sz="4" w:space="1" w:color="000000"/>
          <w:right w:val="single" w:sz="4" w:space="4" w:color="000000"/>
        </w:pBdr>
        <w:rPr/>
      </w:pPr>
      <w:r>
        <w:rPr>
          <w:rFonts w:eastAsia="Arial"/>
          <w:b/>
        </w:rPr>
        <w:t xml:space="preserve">                                                                                                                                     </w:t>
      </w:r>
      <w:r>
        <w:rPr/>
        <w:t xml:space="preserve">Nabij de kruising van </w:t>
      </w:r>
      <w:r>
        <w:rPr>
          <w:b/>
        </w:rPr>
        <w:t>Poteau naar Recht</w:t>
      </w:r>
      <w:r>
        <w:rPr/>
        <w:t xml:space="preserve"> is het </w:t>
      </w:r>
      <w:r>
        <w:rPr>
          <w:b/>
          <w:i/>
        </w:rPr>
        <w:t>'Poteau '44 Museum'</w:t>
      </w:r>
      <w:r>
        <w:rPr/>
        <w:t xml:space="preserve"> gevestigd. In                  het weekend is een bezoek zeker de moeite waard. Dan is er de mogelijkheid om met een Amerikaanse Half Track of een Duitse (Tsjechische versie) SdKfz 251 een rondrit over het voormalige slagveld te maken.</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5:00Z</dcterms:created>
  <dc:creator>pieter</dc:creator>
  <dc:description/>
  <cp:keywords/>
  <dc:language>en-US</dc:language>
  <cp:lastModifiedBy>jutte</cp:lastModifiedBy>
  <dcterms:modified xsi:type="dcterms:W3CDTF">2011-06-01T07:24:00Z</dcterms:modified>
  <cp:revision>8</cp:revision>
  <dc:subject/>
  <dc:title>Van Bastogne naar Vielsalm</dc:title>
</cp:coreProperties>
</file>